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620"/>
      </w:tblGrid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азвание тем СРС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Часы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СП 1. Основные этапы и направления развития этики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Написание рефер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СП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ы этики буддизма и конфуциан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оведение диспу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С 1. Философско-этические взгляды древневосточных мыслителей.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писание эс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kk-KZ"/>
              </w:rPr>
            </w:pPr>
            <w:r>
              <w:rPr>
                <w:b w:val="false"/>
                <w:bCs w:val="false"/>
              </w:rPr>
              <w:t xml:space="preserve">СРСП 3. </w:t>
            </w:r>
            <w:r>
              <w:rPr>
                <w:b w:val="false"/>
              </w:rPr>
              <w:t xml:space="preserve">Этические воззрения Сократа, Платона, Аристотеля, стоиков и эпикурейцев. </w:t>
            </w:r>
            <w:r>
              <w:rPr>
                <w:b w:val="false"/>
                <w:lang w:val="kk-KZ"/>
              </w:rPr>
              <w:t>Проведение диспу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СП 4. Проблемы морали христианства и исла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делать сравнительный 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РСП 5. Дать анализ гуманистическим принципам Дж. Пико делла Мирандола, Мартина Лютера и Томаса Мюнц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С 2. Определить основные ценности  эпохи Возрождения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Сделать глоссарий по теме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/>
                <w:b w:val="false"/>
                <w:sz w:val="28"/>
                <w:szCs w:val="28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lang w:val="kk-KZ"/>
              </w:rPr>
            </w:pPr>
            <w:r>
              <w:rPr>
                <w:b w:val="false"/>
              </w:rPr>
              <w:t>СРСП 6. Основные этические принципы Т. Гоббса, Дидро, Гельвеция, Гольбаха.</w:t>
            </w:r>
            <w:r>
              <w:rPr>
                <w:b w:val="false"/>
                <w:lang w:val="kk-KZ"/>
              </w:rPr>
              <w:t xml:space="preserve"> Сделать сравнительный 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С 3. Анализ работы аль-Фараби «О жителях Добродетельного Город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СП 7. Моральная свобода и нравственная ответственность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делать категориальный 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СП 8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блема человечности в творчестве казахских мыслителей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Написать эс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С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блема сохранения традиционных моральных ценностей казахского народа в современное время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Рефера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СП 9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ияние западных ценностей прагматизма в мировую культуру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Рефе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СП 10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ый поступок и его оц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абота с интеллектуальной карт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РСП 11. Влияние западных ценностей прагматизма в мировую культур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РСП 12. Влияние западных ценностей в области делового этикета на казахскую менталь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С 5. Анализ работ Умберто Эко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Сделать концептуальный анализ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/>
                <w:b w:val="false"/>
                <w:sz w:val="28"/>
                <w:szCs w:val="28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РСП 13. Анализ работы И. Канта «Основы метафизики нравственност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РСП 14. Анализ корпоративной этики КазНУ им. аль-Фараби и Кодекса чести студента КазН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СП 15. Анализ работы Ф. Ницше «Воля к власти. Опыт переоценки всех ценносте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С 5. Дать оценку моральных ценностей современной молодежи. Трансформация моральных ценностей в эпоху глобализ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13:00Z</dcterms:created>
  <dc:creator>kenjegyl</dc:creator>
  <dc:description/>
  <cp:keywords/>
  <dc:language>en-US</dc:language>
  <cp:lastModifiedBy>kenjegyl</cp:lastModifiedBy>
  <dcterms:modified xsi:type="dcterms:W3CDTF">2014-01-16T06:13:00Z</dcterms:modified>
  <cp:revision>2</cp:revision>
  <dc:subject/>
  <dc:title/>
</cp:coreProperties>
</file>